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REGISTRATION BENEFITS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 the following: (See the file ORDER.FRM for an order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he  latest  version of  CRUSH, without the "Teaser"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. This reduces the size of CRUSH.EXE by about 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The  additional programs UNDO.EXE and UNDO2.EXE which provide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  to UNCRUSH.EXE  for unpacking an uncompressed  C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 UNDO.EXE  is  3.8k  and  ignores any  path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2.EXE is 4.3k and will also re-construct embedded path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can be included  within distribution archives that 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  archives,  providing the  smallest package that will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RUSHing without additional programs. Ideally UNDO.EXE and a C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ould be embedded inside an SFX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  disk  copy of  the  full manual as ASCII text,  PostScrip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format, suitable for direc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he  user will receive support by CIS mail or post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years after the regist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1 free upgrade to later versions, as available (small S&amp;H cha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TRA BENEFITS worth $65 (US)!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tails below may change without not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registered version of CRUSH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ounted Subscription to PsL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will receive  a 1/3 discount on a  sub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it from $18 to just $12! The user will be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number and special Order Number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counted Subscription to PsL Sourc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Book is  nearly  1000 pages of reviews of  over 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and shareware files. PC Magazine called it "by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thorough and  reliable guide to shareware and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"  Includes  a six-disk  set  with the text of  the 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hrough the current month. Special price: $13.40 + s&amp;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counted Subscription to Ps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thly CD contains all the new programs received by Ps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in the prior 30 days -- over 500 programs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 nearly 700 on the second, plus bonus programs. Get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of  your subscription  for  just $5.95 plus +  s&amp;h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are $19.95 + s&amp;h billed monthly. Cancel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counted Purchase for the Pier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er Shareware CD-ROMs  are a series of sequentially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 containing the latest Shareware programs. All file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are TRULY the most CURRENT files available on the marke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it  off  there  are  NO duplication of files  between  dis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  650+  Megs  of  Shareware  files.  ThePier  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the  World's  Fastest!  Full  GAP,  PCBoard,  Spit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,  and Remote Access BBS support. The CD retails for $39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en  market and $29  to sysops. You receive a special 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coupon for the CD-ROM with the registration of C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ounted Subscription to CD-ROM "JCSM Shareware Coll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SM  are offering this at 1/2  price at $9.95 + S&amp;H.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a voucher to allow you claim this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mpuServe Sig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be  provided with details about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 from CompuServe. This provides a FREE sign up, $15.00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nd a complimentary subscription to CompuServ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PocketD Plus -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etD  Plus is an extremely  powerful but tiny File Manag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 It  was awarded  "BEST  UTILITY 1992" by PsL and  was 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er-up  "BEST UTILITY 1994"  WHAT-PC (May) shared with  St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and  Dr Solomon's Toolkit  (PC-Tools for Windows 1st). A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  '94, it had registered users in 17 countries and had am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  words of review text. PocketD Plus will allow you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either too difficult or impossible by other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XER Editor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ered  disk comes with  the very latest ver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 acclaimed BOXER Editor. This comprehensive editor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features than any other editor I have come acros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 by comprehensive menus, which combine to give an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 powerful  and  easy  to  use.  BOXER  requires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hould the user continue to us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PAYMENT METHODS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for CRUSH by one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urope In Pounds Sterling  by cheque (UK bank), Eurocheque, ban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  or international money order to: PocketWare, Box 23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on, London, NW4 1NR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Via Compuserve.  Type  "GO SWREG"  &amp; select one of the  C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is  is the  quickest method, excepting  UK 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In  U.S. dollars with your MC, Visa, AmEx or Discover ca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 800-2424-PsL   or  713-524-6394  or   by   FAX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 or by CIS to 71355,470 or by mail to PsL, 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35705, Houston, Texas 77235-5705. Quote PsL item #113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se numbers are for ordering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Canada In  Canadian dollars with your MC, VISA or Canadian che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-CAN  COMPUTER SERVICES INC. BOX 34146, 1200 37TH ST.  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GARY,  ALBERTA,  T3C  3W2.  (403)  243-2393   Fax:   (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3-2396 - (800-663-1537 out of to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France, Belgium and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P Tool Club (ASP Approved Vendor) will convert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native currency for CRUSH. Payments accep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or MC:   Quote  holder's name, number and e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 users  can also  register  with a cheque drawn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bank,  or  with a  Postal Money  Order.   Conv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 including shipping from the U.S. Dollar price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currency. Send payment and registration form to: DP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b,  B.P. 745, 99 rue Parmentier, 59657 Villeneuve  D'Asc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Voice +33-20.05.35.66, Fax +33-20.05.38.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  (ASP  Approved  Vendor), will accept paymen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 dollars for CRUSH. Pay by credit card by 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  (02) 519-4233, or FAX +61 (02) 516-4236, or by che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,  P.O.  Box  496,  Newtown  NSW  2042, 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 the payment by converting the US$ pric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y cash. Users who choose to pay in cash do so entir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 (US$ notes and Sterling  only). If we receive an 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, then we do not ship the goo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Ordering from outside the US/UK or European Vend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!  ---&gt; Simply mail  your order to PsL (see above),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liably  and efficiently  process your order.  NOTE: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cards allow you to pay  for goods in US Dollar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charge  you in  your native currency, typically  charg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-2% fee for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are welcomed for bundling with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he price in Canadian dollars simply multiply the US price by 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1363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6.00   $  2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4.00   $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3.00   $  2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1.00   $  3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66.00   $ 122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0.00   $ 18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32.00   $ 24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0.00   $ 37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2.00   $  58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8.00   $  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Licence:  CRUSH  can  be used for distributing 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but not CRUSH.EXE). This allows limitless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Licence: This entitles the program to be shared between up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etworked machines within one office. Further mach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ffice licences, or extra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Licence: This entitles the program to be shared on a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30 workstations.  Networks with more than 30 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multiple Network licences, or the site licence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:  The basic site licence entitles the program to b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p to 100 employees from one company on one site, whe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 of a single plot of land with one or more build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cence is required for  more than 100 employees, the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need to be purchased until each employee is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requiring multiple licences  can negotiate with us directly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:  e-mail,  voice  phone  or address, as detailed  i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See the file ORDER.FRM for an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